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СТРОМСКАЯ ОБЛАСТЬ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ГОРОДСКОГО  ПОСЕЛЕНИЯ</w:t>
      </w:r>
    </w:p>
    <w:p>
      <w:pPr>
        <w:pStyle w:val="Standard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     МАКАРЬЕВ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КАРЬЕВСКОГО МУНИЦИПАЛЬНОГО РАЙОН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4.11.2015                                 № 193</w:t>
      </w:r>
    </w:p>
    <w:p>
      <w:pPr>
        <w:pStyle w:val="Normal"/>
        <w:widowControl/>
        <w:textAlignment w:val="auto"/>
        <w:rPr>
          <w:rFonts w:ascii="Arial" w:hAnsi="Arial" w:eastAsia="Times New Roman" w:cs="Arial"/>
          <w:color w:val="000000"/>
          <w:kern w:val="0"/>
          <w:lang w:val="ru-RU" w:eastAsia="ar-SA" w:bidi="ar-SA"/>
        </w:rPr>
      </w:pPr>
      <w:r>
        <w:rPr>
          <w:rFonts w:eastAsia="Arial" w:cs="Arial" w:ascii="Arial" w:hAnsi="Arial"/>
          <w:b/>
          <w:caps/>
          <w:color w:val="000000"/>
          <w:kern w:val="0"/>
          <w:lang w:val="ru-RU" w:eastAsia="ar-SA" w:bidi="ar-SA"/>
        </w:rPr>
        <w:t xml:space="preserve">                      </w:t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Об утверждении отчета об исполнении</w:t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бюджета городского поселения город </w:t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Макарьев за 9 месяцев  2015 года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firstLine="72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В соответствии со ст. 55 Устава городского поселения город Макарьев Макарьевского муниципального района, в целях исполнения статьи 264.2 Бюджетного Кодекса Российской Федерации, администрация городского поселения город Макарьев  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П О С Т А Н О В Л Я Е Т: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-28"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1. Утвердить отчет об исполнении бюджета городского поселения город Макарьев за 9 месяцев 2015 года: по расходам в сумме 9 265 278 рублей 31 копейка,  по доходам в сумме  9 472 355 рублей 32 копейки, с профицитом  207 077 рублей 01 копейка со следующими показателями: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1.1. доходов бюджета городского поселения город Макарьев за 9 месяцев 2015 года по кодам классификации доходов бюджетов согласно приложению №1 к настоящему постановлению;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1.2. доходов бюджета городского поселения город Макарьев по кодам видов доходов,  подвидов доходов классификации операций сектора государственного управления, относящихся к доходам бюджета согласно приложению №2 к настоящему постановлению;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1.3. расходов бюджета городского поселения город Макарьев по разделам, подразделам  функциональной классификации расходов бюджетов РФ за 9 месяцев 2015 года согласно приложению №3 к настоящему постановлению;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1.4. расходов бюджета городского поселения город Макарьев по ведомственной структуре расходов согласно приложению №4 к настоящему постановлению;</w:t>
        <w:tab/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1.5 источников финансирования дефицита бюджета городского поселения город Макарьев по кодам классификации источников финансирования дефицитов бюджета за 9 месяцев 2015 года согласно приложению №5 к настоящему постановлению;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1.6 источников финансирования дефицита бюджета городского поселения город Макарьев за 9 месяцев 2015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6 к настоящему постановлению.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1.7    расходование средств резервного фонда городского поселения город Макарьев за 9 месяцев 2015 года, согласно приложению №7 к настоящему постановлению.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2. Финансовому отделу администрации городского поселения город Макарьев направить утвержденный отчет об исполнении бюджета городского поселения город Макарьев за 9 месяцев 2015 года в Совет депутатов городского поселения город Макарьев 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tabs>
          <w:tab w:val="clear" w:pos="708"/>
          <w:tab w:val="left" w:pos="6165" w:leader="none"/>
        </w:tabs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Глава городского поселения город Макарьев                                 С.В. Ильин                                                 </w:t>
      </w:r>
    </w:p>
    <w:p>
      <w:pPr>
        <w:pStyle w:val="Standard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  <w:tab/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 xml:space="preserve">Приложение № 1 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>городского поселения город Макарьев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>от 24.11.2015 № 193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405"/>
        <w:gridCol w:w="1265"/>
        <w:gridCol w:w="1187"/>
        <w:gridCol w:w="1064"/>
      </w:tblGrid>
      <w:tr>
        <w:trPr>
          <w:trHeight w:val="300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val="ru-RU" w:eastAsia="ru-RU" w:bidi="ar-SA"/>
              </w:rPr>
              <w:t xml:space="preserve">                         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lang w:val="ru-RU" w:eastAsia="ru-RU" w:bidi="ar-SA"/>
              </w:rPr>
              <w:t xml:space="preserve">Доходы в бюджет городского поселения город Макарьев               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val="ru-RU" w:eastAsia="ru-RU" w:bidi="ar-SA"/>
              </w:rPr>
              <w:t>9 месяцев 2015 года</w:t>
            </w:r>
          </w:p>
        </w:tc>
      </w:tr>
      <w:tr>
        <w:trPr>
          <w:trHeight w:val="85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Уточненный план на 2015 го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Кассовое исполнение за 9 месяцев  2015 год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Уровень исполнения плана, %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 1  00  00000  00  0000  00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11 456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7 879 805,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68,78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 1  01  00000  00  0000  00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5 787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4 004 144,4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69,19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 1  01  02000  01  0000  11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5 787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4 004 144,4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69,19</w:t>
            </w:r>
          </w:p>
        </w:tc>
      </w:tr>
      <w:tr>
        <w:trPr>
          <w:trHeight w:val="75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 1  01  02010  01  0000  11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vertAlign w:val="super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и 228 Налогового кодекса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5 647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3 882 339,8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68,75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 1  01  02020  01  0000  11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3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24 078,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80,26</w:t>
            </w:r>
          </w:p>
        </w:tc>
      </w:tr>
      <w:tr>
        <w:trPr>
          <w:trHeight w:val="97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 1  01  02030  01  0000  11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10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96 097,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96,10</w:t>
            </w:r>
          </w:p>
        </w:tc>
      </w:tr>
      <w:tr>
        <w:trPr>
          <w:trHeight w:val="73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 1  01  02040  01  0000  11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vertAlign w:val="super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Налогового кодекса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1 629,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16,29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1 03 00000 00 0000 00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581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560 210,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96,42</w:t>
            </w:r>
          </w:p>
        </w:tc>
      </w:tr>
      <w:tr>
        <w:trPr>
          <w:trHeight w:val="85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1 03 02230 01 0000 11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192 3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192 263,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99,98</w:t>
            </w:r>
          </w:p>
        </w:tc>
      </w:tr>
      <w:tr>
        <w:trPr>
          <w:trHeight w:val="1256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1 03 02240 01 0000 11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оходы от уплаты  акцизов на моторные масла для дизельных и (или )карбюраторных (инжекторных) двигателей, зачисляемые в консолидированные бюджеты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5 221,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104,42</w:t>
            </w:r>
          </w:p>
        </w:tc>
      </w:tr>
      <w:tr>
        <w:trPr>
          <w:trHeight w:val="9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1 03 02250 01 0000 1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383 7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385 734,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100,53</w:t>
            </w:r>
          </w:p>
        </w:tc>
      </w:tr>
      <w:tr>
        <w:trPr>
          <w:trHeight w:val="9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1 03 02260 01 0000 110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-23 008,9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1 05 00000 00 0000 00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71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620 549,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86,79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1 05 01000 00 0000 00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Налог,  взимаемый в связи с применением упрощенной системы налогообложе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709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615 417,8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86,80</w:t>
            </w:r>
          </w:p>
        </w:tc>
      </w:tr>
      <w:tr>
        <w:trPr>
          <w:trHeight w:val="72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1 05 01011 01 0000 11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374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328 976,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87,96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1 05 01012 01 0000 11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941,6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18,83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1 05 01021 01 0000 11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15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152 043,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98,09</w:t>
            </w:r>
          </w:p>
        </w:tc>
      </w:tr>
      <w:tr>
        <w:trPr>
          <w:trHeight w:val="68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1 05 01050 01 0000 11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17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133 456,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76,26</w:t>
            </w:r>
          </w:p>
        </w:tc>
      </w:tr>
      <w:tr>
        <w:trPr>
          <w:trHeight w:val="34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1 05 03010 01 0000 11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6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5 131,3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85,52</w:t>
            </w:r>
          </w:p>
        </w:tc>
      </w:tr>
      <w:tr>
        <w:trPr>
          <w:trHeight w:val="34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 1  06  00000  00  0000  00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3 518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2 194 088,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62,37</w:t>
            </w:r>
          </w:p>
        </w:tc>
      </w:tr>
      <w:tr>
        <w:trPr>
          <w:trHeight w:val="34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 1  06  01000  00  0000  00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518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270 264,5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52,17</w:t>
            </w:r>
          </w:p>
        </w:tc>
      </w:tr>
      <w:tr>
        <w:trPr>
          <w:trHeight w:val="70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 1  06  01030  13  0000  11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518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41 582,4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8,03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 1  06  06000  00  0000  00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Земельный нало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3 00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1 923 823,6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64,13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 1  06  06033  13  0000  110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2 0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993 424,5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48,46</w:t>
            </w:r>
          </w:p>
        </w:tc>
      </w:tr>
      <w:tr>
        <w:trPr>
          <w:trHeight w:val="70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 1  06  06043  13  0000  110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9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930 399,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97,94</w:t>
            </w:r>
          </w:p>
        </w:tc>
      </w:tr>
      <w:tr>
        <w:trPr>
          <w:trHeight w:val="109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1 11   00000 00 0000 1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ДОХОДЫ ОТ ИСПОЛЬЗОВАНИЯ ИМУЩЕСТВА. НАХОДЯЩЕГОСЯ В ГОСУДАРСТВЕННОЙ И МУНИЦИПАЛЬНОЙ СОБСТВ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599 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324 018,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54,09</w:t>
            </w:r>
          </w:p>
        </w:tc>
      </w:tr>
      <w:tr>
        <w:trPr>
          <w:trHeight w:val="73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 1  11  05000  00  0000  120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399 00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186 835,5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46,83</w:t>
            </w:r>
          </w:p>
        </w:tc>
      </w:tr>
      <w:tr>
        <w:trPr>
          <w:trHeight w:val="9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 1  11  05013  13  0000  12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374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176 835,5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47,28</w:t>
            </w:r>
          </w:p>
        </w:tc>
      </w:tr>
      <w:tr>
        <w:trPr>
          <w:trHeight w:val="85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 1  11  05075  13  0000  12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2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40,00</w:t>
            </w:r>
          </w:p>
        </w:tc>
      </w:tr>
      <w:tr>
        <w:trPr>
          <w:trHeight w:val="84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1 11  09045 13 0000 12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20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137 182,8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68,59</w:t>
            </w:r>
          </w:p>
        </w:tc>
      </w:tr>
      <w:tr>
        <w:trPr>
          <w:trHeight w:val="49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 1  14  00000  00  0000  00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20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147 450,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71,93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 1  14  02000  00  0000  00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 1  14  02053  13  0000  41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 1  14  06000  00  0000  43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15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147 450,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95,13</w:t>
            </w:r>
          </w:p>
        </w:tc>
      </w:tr>
      <w:tr>
        <w:trPr>
          <w:trHeight w:val="66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 1  14  06013  13  0000  4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город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155 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147 450,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95,13</w:t>
            </w:r>
          </w:p>
        </w:tc>
      </w:tr>
      <w:tr>
        <w:trPr>
          <w:trHeight w:val="48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 1  15  00000  00  0000  000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АДМИНИСТРАТИВНЫЕ ПЛАТЕЖИ И СБОРЫ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7 00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5 500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78,57</w:t>
            </w:r>
          </w:p>
        </w:tc>
      </w:tr>
      <w:tr>
        <w:trPr>
          <w:trHeight w:val="54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 1  15  02000  00  0000  14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7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5 5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78,57</w:t>
            </w:r>
          </w:p>
        </w:tc>
      </w:tr>
      <w:tr>
        <w:trPr>
          <w:trHeight w:val="73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 1  15  02050  10  0000  14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7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5 5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78,57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1 16 00000 00 0000 00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Денежные взыскания (штрафы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44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23 844,5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54,19</w:t>
            </w:r>
          </w:p>
        </w:tc>
      </w:tr>
      <w:tr>
        <w:trPr>
          <w:trHeight w:val="172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 116 3305013 6000 14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(федеральные государственные органы. Банк России,органы управления государственными внебюджетными фондами Российской Федерации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1 16 37040 10 0000 14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16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15 902,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99,39</w:t>
            </w:r>
          </w:p>
        </w:tc>
      </w:tr>
      <w:tr>
        <w:trPr>
          <w:trHeight w:val="5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1 16 51040 02 0000 14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ru-RU" w:eastAsia="ru-RU" w:bidi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2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4 942,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 2  00  00000  00  0000  00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3 639 7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1 592 55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43,75</w:t>
            </w:r>
          </w:p>
        </w:tc>
      </w:tr>
      <w:tr>
        <w:trPr>
          <w:trHeight w:val="68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 2  02  00000  00  0000  00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3 639 7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1 592 55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43,75</w:t>
            </w:r>
          </w:p>
        </w:tc>
      </w:tr>
      <w:tr>
        <w:trPr>
          <w:trHeight w:val="7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202 01003 13 0000 1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990 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 2  02  01001  13  0000  151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Дотации бюджетам городских поселений за счет субвенций из областного фонда компенсаций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2 037 00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1 527 900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75,01</w:t>
            </w:r>
          </w:p>
        </w:tc>
      </w:tr>
      <w:tr>
        <w:trPr>
          <w:trHeight w:val="39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00  2  02  02999  13  0000  15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Прочие субсидии бюджетам городских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295 6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56 1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000 202 03999 13 0000 15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 субвенции бюджетам городских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17 1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8 55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000 207 05030 13 0000 18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30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Всего доход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15 095 7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9 472 355,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62,75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Style16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2"/>
          <w:lang w:val="ru-RU" w:eastAsia="ru-RU" w:bidi="ar-SA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 xml:space="preserve">Приложение № 2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>городского поселения город Макарьев</w:t>
      </w:r>
    </w:p>
    <w:p>
      <w:pPr>
        <w:pStyle w:val="Style16"/>
        <w:spacing w:lineRule="auto" w:line="240"/>
        <w:jc w:val="right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>от 24.11.2015 № 193</w:t>
      </w:r>
    </w:p>
    <w:p>
      <w:pPr>
        <w:pStyle w:val="Style16"/>
        <w:spacing w:lineRule="auto" w:line="240"/>
        <w:jc w:val="right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170" w:leader="none"/>
        </w:tabs>
        <w:suppressAutoHyphens w:val="false"/>
        <w:spacing w:lineRule="auto" w:line="276" w:before="0" w:after="200"/>
        <w:textAlignment w:val="auto"/>
        <w:rPr/>
      </w:pPr>
      <w:r>
        <w:rPr/>
        <w:tab/>
      </w:r>
    </w:p>
    <w:tbl>
      <w:tblPr>
        <w:tblW w:w="104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244"/>
        <w:gridCol w:w="1524"/>
        <w:gridCol w:w="1606"/>
        <w:gridCol w:w="1255"/>
      </w:tblGrid>
      <w:tr>
        <w:trPr>
          <w:trHeight w:val="276" w:hRule="atLeast"/>
        </w:trPr>
        <w:tc>
          <w:tcPr>
            <w:tcW w:w="10443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822" w:hanging="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val="ru-RU" w:eastAsia="ru-RU" w:bidi="ar-SA"/>
              </w:rPr>
              <w:t>Доходы бюджета городского поселения город Макарьев за  2015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05" w:hRule="atLeast"/>
        </w:trPr>
        <w:tc>
          <w:tcPr>
            <w:tcW w:w="10443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Код доход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кода дох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Уточненный план на 2015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Кассовое исполение за 9 месяцев 2015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Уровень исполнения плана, %</w:t>
            </w:r>
          </w:p>
        </w:tc>
      </w:tr>
      <w:tr>
        <w:trPr>
          <w:trHeight w:val="170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99 1 11 05013 13 0000 1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74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6 835,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7,28</w:t>
            </w:r>
          </w:p>
        </w:tc>
      </w:tr>
      <w:tr>
        <w:trPr>
          <w:trHeight w:val="9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99 1 14 06013 13 0000 4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5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7 450,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5,13</w:t>
            </w:r>
          </w:p>
        </w:tc>
      </w:tr>
      <w:tr>
        <w:trPr>
          <w:trHeight w:val="147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2 1 01 02010 01 1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vertAlign w:val="super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и 228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 644 9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 880 405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8,74</w:t>
            </w:r>
          </w:p>
        </w:tc>
      </w:tr>
      <w:tr>
        <w:trPr>
          <w:trHeight w:val="107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2 1 01 02010 01 21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859,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2,96</w:t>
            </w:r>
          </w:p>
        </w:tc>
      </w:tr>
      <w:tr>
        <w:trPr>
          <w:trHeight w:val="153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2 101 02010 01 3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5,00</w:t>
            </w:r>
          </w:p>
        </w:tc>
      </w:tr>
      <w:tr>
        <w:trPr>
          <w:trHeight w:val="178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2 1 01 02020 01 1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9 9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4 031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,37</w:t>
            </w:r>
          </w:p>
        </w:tc>
      </w:tr>
      <w:tr>
        <w:trPr>
          <w:trHeight w:val="109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2 101 02020 01 21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 Пе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6,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6,62</w:t>
            </w:r>
          </w:p>
        </w:tc>
      </w:tr>
      <w:tr>
        <w:trPr>
          <w:trHeight w:val="9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2 1 01 02 030 01 1000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 9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8 622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8,58</w:t>
            </w:r>
          </w:p>
        </w:tc>
      </w:tr>
      <w:tr>
        <w:trPr>
          <w:trHeight w:val="9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2 1 01 02030 01 21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0,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2 1 01 02030 01 3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 403,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4,04</w:t>
            </w:r>
          </w:p>
        </w:tc>
      </w:tr>
      <w:tr>
        <w:trPr>
          <w:trHeight w:val="96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2 1 01 02030 01 4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  <w:t>-0,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2 1 01 02040 01 1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vertAlign w:val="super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629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6,29</w:t>
            </w:r>
          </w:p>
        </w:tc>
      </w:tr>
      <w:tr>
        <w:trPr>
          <w:trHeight w:val="141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 103 02230 01 0000 11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2 3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2 263,0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9,98</w:t>
            </w:r>
          </w:p>
        </w:tc>
      </w:tr>
      <w:tr>
        <w:trPr>
          <w:trHeight w:val="138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 103 02240 01 0000 11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 221,2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4,42</w:t>
            </w:r>
          </w:p>
        </w:tc>
      </w:tr>
      <w:tr>
        <w:trPr>
          <w:trHeight w:val="139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 103 02250 01 0000 11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83 7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85 734,9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,53</w:t>
            </w:r>
          </w:p>
        </w:tc>
      </w:tr>
      <w:tr>
        <w:trPr>
          <w:trHeight w:val="141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 103 02260 01 0000 11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  <w:t>-23 008,9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2 1 05 01011 01 1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63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20 639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8,33</w:t>
            </w:r>
          </w:p>
        </w:tc>
      </w:tr>
      <w:tr>
        <w:trPr>
          <w:trHeight w:val="8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2 1 05 01011 01 21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 467,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4,67</w:t>
            </w:r>
          </w:p>
        </w:tc>
      </w:tr>
      <w:tr>
        <w:trPr>
          <w:trHeight w:val="73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2 1 05 01011 01 3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69,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7,00</w:t>
            </w:r>
          </w:p>
        </w:tc>
      </w:tr>
      <w:tr>
        <w:trPr>
          <w:trHeight w:val="73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2 1 05 01011 01 4000 11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2 1 05 01012 01 1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4,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,90</w:t>
            </w:r>
          </w:p>
        </w:tc>
      </w:tr>
      <w:tr>
        <w:trPr>
          <w:trHeight w:val="9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2 105 01012 01 21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6,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2 1 05 01021 01 1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4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2 511,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8,97</w:t>
            </w:r>
          </w:p>
        </w:tc>
      </w:tr>
      <w:tr>
        <w:trPr>
          <w:trHeight w:val="88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2 1 05 01021 01 21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 381,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3,81</w:t>
            </w:r>
          </w:p>
        </w:tc>
      </w:tr>
      <w:tr>
        <w:trPr>
          <w:trHeight w:val="88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2 1 05 01021 01 3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,00</w:t>
            </w:r>
          </w:p>
        </w:tc>
      </w:tr>
      <w:tr>
        <w:trPr>
          <w:trHeight w:val="56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2 1 05 01050 01 1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4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3 001,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,44</w:t>
            </w:r>
          </w:p>
        </w:tc>
      </w:tr>
      <w:tr>
        <w:trPr>
          <w:trHeight w:val="56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2 1 05 01050 01 21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54,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5,48</w:t>
            </w:r>
          </w:p>
        </w:tc>
      </w:tr>
      <w:tr>
        <w:trPr>
          <w:trHeight w:val="56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2 10501050 01 4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#ДЕЛ/0!</w:t>
            </w:r>
          </w:p>
        </w:tc>
      </w:tr>
      <w:tr>
        <w:trPr>
          <w:trHeight w:val="22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2 1 05 03010 01 1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 138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2,77</w:t>
            </w:r>
          </w:p>
        </w:tc>
      </w:tr>
      <w:tr>
        <w:trPr>
          <w:trHeight w:val="22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2 1 05 03010 01 21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92,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9,28</w:t>
            </w:r>
          </w:p>
        </w:tc>
      </w:tr>
      <w:tr>
        <w:trPr>
          <w:trHeight w:val="82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2 1 06 01030 13 1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65 015,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,96</w:t>
            </w:r>
          </w:p>
        </w:tc>
      </w:tr>
      <w:tr>
        <w:trPr>
          <w:trHeight w:val="78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2 1 06 01030 13 21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Пени на 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 248,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5,61</w:t>
            </w:r>
          </w:p>
        </w:tc>
      </w:tr>
      <w:tr>
        <w:trPr>
          <w:trHeight w:val="132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2 1 06 06033 13 1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 006 9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54 626,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7,57</w:t>
            </w:r>
          </w:p>
        </w:tc>
      </w:tr>
      <w:tr>
        <w:trPr>
          <w:trHeight w:val="136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2 1 06 06033 13 21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6 326,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0,82</w:t>
            </w:r>
          </w:p>
        </w:tc>
      </w:tr>
      <w:tr>
        <w:trPr>
          <w:trHeight w:val="13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2 1 06 06033 13 3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 44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1,47</w:t>
            </w:r>
          </w:p>
        </w:tc>
      </w:tr>
      <w:tr>
        <w:trPr>
          <w:trHeight w:val="13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2 106 06033 13 4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,60</w:t>
            </w:r>
          </w:p>
        </w:tc>
      </w:tr>
      <w:tr>
        <w:trPr>
          <w:trHeight w:val="13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2 1 06 06043 13 1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28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16 788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8,79</w:t>
            </w:r>
          </w:p>
        </w:tc>
      </w:tr>
      <w:tr>
        <w:trPr>
          <w:trHeight w:val="141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2 1 06 06043 13 21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 030,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0,15</w:t>
            </w:r>
          </w:p>
        </w:tc>
      </w:tr>
      <w:tr>
        <w:trPr>
          <w:trHeight w:val="136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2 1 06 06043 13 3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58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9,00</w:t>
            </w:r>
          </w:p>
        </w:tc>
      </w:tr>
      <w:tr>
        <w:trPr>
          <w:trHeight w:val="59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99 111 05075 13 0000 1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5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0,00</w:t>
            </w:r>
          </w:p>
        </w:tc>
      </w:tr>
      <w:tr>
        <w:trPr>
          <w:trHeight w:val="88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99 111 09045 13 0000 1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7 182,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8,59</w:t>
            </w:r>
          </w:p>
        </w:tc>
      </w:tr>
      <w:tr>
        <w:trPr>
          <w:trHeight w:val="9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99 114 02053 13  0000 4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99 115 02050 13 0000 1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 5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8,57</w:t>
            </w:r>
          </w:p>
        </w:tc>
      </w:tr>
      <w:tr>
        <w:trPr>
          <w:trHeight w:val="12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99 116 37 040 13 0000 1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6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 902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9,39</w:t>
            </w:r>
          </w:p>
        </w:tc>
      </w:tr>
      <w:tr>
        <w:trPr>
          <w:trHeight w:val="162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61 11633050 13 6000 1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.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 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2 116 51040 02 0000 1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5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 942,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,77</w:t>
            </w:r>
          </w:p>
        </w:tc>
      </w:tr>
      <w:tr>
        <w:trPr>
          <w:trHeight w:val="88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9 202 01001 13  0000 151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Дотации бюджетам городских поселений на выравнивание бюджетной обеспеченности за счет субвенций из областного фонда компенс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 037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527 9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5,01</w:t>
            </w:r>
          </w:p>
        </w:tc>
      </w:tr>
      <w:tr>
        <w:trPr>
          <w:trHeight w:val="56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99 202 01003 13 0000 1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9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99 202 02 999 13 0000 1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субсидии бюджетам город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95 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6 1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,98</w:t>
            </w:r>
          </w:p>
        </w:tc>
      </w:tr>
      <w:tr>
        <w:trPr>
          <w:trHeight w:val="4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99 202 03 999 13 0000 1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субвенции бюджетам город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 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 55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99 20705030 13 0000 1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0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5 095 7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9 472 355,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2,75</w:t>
            </w:r>
          </w:p>
        </w:tc>
      </w:tr>
    </w:tbl>
    <w:p>
      <w:pPr>
        <w:pStyle w:val="Normal"/>
        <w:widowControl/>
        <w:tabs>
          <w:tab w:val="clear" w:pos="708"/>
          <w:tab w:val="left" w:pos="1170" w:leader="none"/>
        </w:tabs>
        <w:suppressAutoHyphens w:val="false"/>
        <w:spacing w:lineRule="auto" w:line="276" w:before="0" w:after="200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 xml:space="preserve">Приложение № 3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>городского поселения город Макарьев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>от 24.11.2015 № 193</w:t>
      </w:r>
    </w:p>
    <w:p>
      <w:pPr>
        <w:pStyle w:val="Normal"/>
        <w:keepNext w:val="true"/>
        <w:widowControl/>
        <w:numPr>
          <w:ilvl w:val="2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jc w:val="center"/>
        <w:textAlignment w:val="auto"/>
        <w:outlineLvl w:val="2"/>
        <w:rPr/>
      </w:pPr>
      <w:r>
        <w:rPr>
          <w:rFonts w:eastAsia="Times New Roman" w:cs="Times New Roman" w:ascii="Times" w:hAnsi="Times"/>
          <w:b/>
          <w:color w:val="000000"/>
          <w:kern w:val="0"/>
          <w:sz w:val="16"/>
          <w:szCs w:val="16"/>
          <w:lang w:val="ru-RU" w:eastAsia="ar-SA" w:bidi="ar-SA"/>
        </w:rPr>
        <w:t>Распределение расходов бюджета городского поселения город Макарьев по разделам, подразделам функциональной классификации расходов бюджетов Российской Федерации за</w:t>
      </w:r>
      <w:r>
        <w:rPr>
          <w:rFonts w:eastAsia="Times New Roman" w:cs="Times New Roman" w:ascii="Calibri" w:hAnsi="Calibri"/>
          <w:b/>
          <w:color w:val="000000"/>
          <w:kern w:val="0"/>
          <w:sz w:val="16"/>
          <w:szCs w:val="16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16"/>
          <w:szCs w:val="16"/>
          <w:lang w:val="ru-RU" w:eastAsia="ar-SA" w:bidi="ar-SA"/>
        </w:rPr>
        <w:t>9 месяцев</w:t>
      </w:r>
      <w:r>
        <w:rPr>
          <w:rFonts w:eastAsia="Times New Roman" w:cs="Times New Roman" w:ascii="Calibri" w:hAnsi="Calibri"/>
          <w:b/>
          <w:color w:val="000000"/>
          <w:kern w:val="0"/>
          <w:sz w:val="16"/>
          <w:szCs w:val="16"/>
          <w:lang w:val="ru-RU" w:eastAsia="ar-SA" w:bidi="ar-SA"/>
        </w:rPr>
        <w:t xml:space="preserve">  </w:t>
      </w:r>
      <w:r>
        <w:rPr>
          <w:rFonts w:eastAsia="Times New Roman" w:cs="Times New Roman" w:ascii="Times" w:hAnsi="Times"/>
          <w:b/>
          <w:color w:val="000000"/>
          <w:kern w:val="0"/>
          <w:sz w:val="16"/>
          <w:szCs w:val="16"/>
          <w:lang w:val="ru-RU" w:eastAsia="ar-SA" w:bidi="ar-SA"/>
        </w:rPr>
        <w:t>201</w:t>
      </w:r>
      <w:r>
        <w:rPr>
          <w:rFonts w:eastAsia="Times New Roman" w:cs="Times New Roman" w:ascii="Calibri" w:hAnsi="Calibri"/>
          <w:b/>
          <w:color w:val="000000"/>
          <w:kern w:val="0"/>
          <w:sz w:val="16"/>
          <w:szCs w:val="16"/>
          <w:lang w:val="ru-RU" w:eastAsia="ar-SA" w:bidi="ar-SA"/>
        </w:rPr>
        <w:t>5</w:t>
      </w:r>
      <w:r>
        <w:rPr>
          <w:rFonts w:eastAsia="Times New Roman" w:cs="Times New Roman" w:ascii="Times" w:hAnsi="Times"/>
          <w:b/>
          <w:color w:val="000000"/>
          <w:kern w:val="0"/>
          <w:sz w:val="16"/>
          <w:szCs w:val="16"/>
          <w:lang w:val="ru-RU" w:eastAsia="ar-SA" w:bidi="ar-SA"/>
        </w:rPr>
        <w:t xml:space="preserve"> года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1559"/>
        <w:gridCol w:w="1240"/>
      </w:tblGrid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outlineLvl w:val="3"/>
              <w:rPr/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  <w:t>Раздел,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подраз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Уточненный план н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Исполнено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за 9 месяцев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015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Уровень исполнения плана, в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0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4 78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  <w:t>3 023 608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  <w:t>63,20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Функционирование представительных органов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50 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60 025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  <w:t>45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Функционирование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 052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 075 145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  <w:t>6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Резерв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79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 304 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  <w:t>788 437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  <w:t>60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0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16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03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Защита населения и территории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16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0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2 750 45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  <w:t>1 573 343,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  <w:t>57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4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25 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4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Дорож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 437 723,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  <w:t>57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4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25 45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0 6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  <w:t>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Жилищно - 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4 18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  <w:t>2 510 754,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  <w:t>60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5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Жилищное 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 123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  <w:t>323 270,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  <w:t>28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5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  <w:t>687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  <w:t>323 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  <w:t>46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5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 36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 864 483,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  <w:t>78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0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1 14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84 652,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  <w:t>7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8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Передача полномочий. прочие мероприятия в област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 14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  <w:t>84 652,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  <w:t>5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3 190 48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1 915 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  <w:t>60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1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3 190 48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1 915 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  <w:t>60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1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  <w:t>57 5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  <w:t>95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Мероприятия в сфере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57 5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ar-SA" w:bidi="ar-SA"/>
              </w:rPr>
              <w:t>95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1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12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100 378,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  <w:t>78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1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Процентные платежи по долговым обязательст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12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100 378,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  <w:t>78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ar-SA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textAlignment w:val="auto"/>
              <w:outlineLvl w:val="0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ru-RU" w:eastAsia="ar-SA" w:bidi="ar-SA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ru-RU" w:eastAsia="ar-SA" w:bidi="ar-SA"/>
              </w:rPr>
              <w:t>16 24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ru-RU" w:eastAsia="ar-SA" w:bidi="ar-SA"/>
              </w:rPr>
              <w:t>9 265 278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ru-RU" w:eastAsia="ar-SA" w:bidi="ar-SA"/>
              </w:rPr>
              <w:t>57,05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200"/>
        <w:textAlignment w:val="auto"/>
        <w:rPr>
          <w:rFonts w:eastAsia="Times New Roman" w:cs="Times New Roman"/>
          <w:sz w:val="16"/>
          <w:szCs w:val="16"/>
          <w:lang w:val="ru-RU" w:eastAsia="ar-SA" w:bidi="ar-SA"/>
        </w:rPr>
      </w:pPr>
      <w:r>
        <w:rPr>
          <w:rFonts w:eastAsia="Times New Roman" w:cs="Times New Roman"/>
          <w:sz w:val="16"/>
          <w:szCs w:val="16"/>
          <w:lang w:val="ru-RU" w:eastAsia="ar-SA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200"/>
        <w:textAlignment w:val="auto"/>
        <w:rPr>
          <w:rFonts w:eastAsia="Times New Roman" w:cs="Times New Roman"/>
          <w:sz w:val="16"/>
          <w:szCs w:val="16"/>
          <w:lang w:val="ru-RU" w:eastAsia="ar-SA" w:bidi="ar-SA"/>
        </w:rPr>
      </w:pPr>
      <w:r>
        <w:rPr>
          <w:rFonts w:eastAsia="Times New Roman" w:cs="Times New Roman"/>
          <w:sz w:val="16"/>
          <w:szCs w:val="16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 xml:space="preserve">Приложение № 4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>городского поселения город Макарьев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200"/>
        <w:jc w:val="right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>от 24.11.2015 № 193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200"/>
        <w:jc w:val="center"/>
        <w:textAlignment w:val="auto"/>
        <w:rPr/>
      </w:pPr>
      <w:r>
        <w:rPr/>
        <w:t>Расходы бюджета городского поселения город Макарьев по ведомственной структуре расходов за 9 месяцев 2015 года</w:t>
      </w:r>
    </w:p>
    <w:tbl>
      <w:tblPr>
        <w:tblW w:w="10301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63"/>
        <w:gridCol w:w="572"/>
        <w:gridCol w:w="839"/>
        <w:gridCol w:w="523"/>
        <w:gridCol w:w="640"/>
        <w:gridCol w:w="1324"/>
        <w:gridCol w:w="1240"/>
        <w:gridCol w:w="1440"/>
      </w:tblGrid>
      <w:tr>
        <w:trPr>
          <w:trHeight w:val="10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ППП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ФК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КЦС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КВ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ЭК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7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Функционирование представительных органов власти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Заработная пла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20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1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89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53 757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36 042,54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20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1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58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0 124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8 775,04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Услуги связ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200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2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5 377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22,2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Коммунальные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200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2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6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6 704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45,46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200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 289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0,80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200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75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60 67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5 228,5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200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Функционирование местных администраций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                             Заработная пла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20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1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1 95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 240 587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709 412,62</w:t>
            </w:r>
          </w:p>
        </w:tc>
      </w:tr>
      <w:tr>
        <w:trPr>
          <w:trHeight w:val="1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выпла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200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1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4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20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1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587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402 310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84 689,35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Пособия по социальной помощи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200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6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110 313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10 3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Услуги связ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200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2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5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 51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6 481,2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Коммунальные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200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2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167 3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56 735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0 564,15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200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19 137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9 132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4,14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200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15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 492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3 507,81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Увеличение стоимости основных сред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200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16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5 9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200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12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86 640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 359,78</w:t>
            </w:r>
          </w:p>
        </w:tc>
      </w:tr>
      <w:tr>
        <w:trPr>
          <w:trHeight w:val="1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272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9 001,9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 001,90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272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5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426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73,90</w:t>
            </w:r>
          </w:p>
        </w:tc>
      </w:tr>
      <w:tr>
        <w:trPr>
          <w:trHeight w:val="3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272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7 598,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7 598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70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79 192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79 192,00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                                       Прочие 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70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20 808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0 8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Увеличение стоимости основных сред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90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99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9001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582 6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18 8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463 715,00</w:t>
            </w:r>
          </w:p>
        </w:tc>
      </w:tr>
      <w:tr>
        <w:trPr>
          <w:trHeight w:val="1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90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113 9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13 827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72,83</w:t>
            </w:r>
          </w:p>
        </w:tc>
      </w:tr>
      <w:tr>
        <w:trPr>
          <w:trHeight w:val="1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Услуги связ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9203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2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18 3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7 893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406,33</w:t>
            </w:r>
          </w:p>
        </w:tc>
      </w:tr>
      <w:tr>
        <w:trPr>
          <w:trHeight w:val="1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Транспортные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9203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2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5 4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9203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38 2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8 101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8,66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Причие работы,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9203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321 3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69 347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51 952,9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9203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31 3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1 21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81,5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9203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74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73 9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43,00</w:t>
            </w:r>
          </w:p>
        </w:tc>
      </w:tr>
      <w:tr>
        <w:trPr>
          <w:trHeight w:val="73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безопасность и правоохранительная деятельность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Перечисления другим бюджетам бюджетной систем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40600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163,1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63,17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Транспорт.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езвозмездные перечисления организациям за исключением муниципальны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4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03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125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Дорожное хозяйство.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15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1 156 3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408 226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748 073,87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Дорожное хозяйство  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работы  услуги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15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88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87 947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52,66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Дорожное хозяйство 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Увеличение стоимости материальных запасов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15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101 6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01 5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Дорожное хозяйство.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Работы, услуги по содержанию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15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1 154 1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8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14 100,00</w:t>
            </w:r>
          </w:p>
        </w:tc>
      </w:tr>
      <w:tr>
        <w:trPr>
          <w:trHeight w:val="624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Другие вопросы в области национальной экономики   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ие работы,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10 7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0 6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80,00</w:t>
            </w:r>
          </w:p>
        </w:tc>
      </w:tr>
      <w:tr>
        <w:trPr>
          <w:trHeight w:val="10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Другие вопросы в области национальной экономики  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 Перечисления другим бюджетам бюджетной системы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40600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114 751,8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14 751,84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Поддержка коммунального хозяйства.   Увеличение стоимости основных сред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02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80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60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95 2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5 1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60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228 1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28 086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3,17</w:t>
            </w:r>
          </w:p>
        </w:tc>
      </w:tr>
      <w:tr>
        <w:trPr>
          <w:trHeight w:val="7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оддержка коммунального хозяйства 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6105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323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Поддержка коммунального хозяйства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 Безвозмездные и безвозвратные перечисления организациям, за исключением государственных муниципальных организаций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6105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34 2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4 200,00</w:t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величение стоимости основных сред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6105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4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186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86 000,00</w:t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величение стоимости основных сред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617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4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144 5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44 500,00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Благоустройство. Коммунальное услуги. Освещ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60001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2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809 721,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639 286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70 434,87</w:t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60001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143 2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43 128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71,47</w:t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60003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86 9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86 89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8,60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60003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80 3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80 247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52,15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6000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491 7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491 654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45,07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5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60003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258 100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58 06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7,26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величение стоимости основных средст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5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60003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14 700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4 6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5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60003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4 300,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4 23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64,00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60005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78 9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78 519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80,42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60005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238 7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38 700,0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ие работы,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60005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4 1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4 08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2,20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60005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7 578,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7 57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60071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37 249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7 2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ие работы,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60071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4 267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4 2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60071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14 584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4 5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6007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95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5 000,00</w:t>
            </w:r>
          </w:p>
        </w:tc>
      </w:tr>
      <w:tr>
        <w:trPr>
          <w:trHeight w:val="624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ультура  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Перечисления другим бюджетам бюджетной системы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40600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1 025 3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84 652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40 647,01</w:t>
            </w:r>
          </w:p>
        </w:tc>
      </w:tr>
      <w:tr>
        <w:trPr>
          <w:trHeight w:val="1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 работы,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440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12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20 000,00</w:t>
            </w:r>
          </w:p>
        </w:tc>
      </w:tr>
      <w:tr>
        <w:trPr>
          <w:trHeight w:val="6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Меры соцподдержки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  Безвозмездные перечисления  организациям, за исключением государственных и муниципальных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514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3 190 484,9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 9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 275 484,99</w:t>
            </w:r>
          </w:p>
        </w:tc>
      </w:tr>
      <w:tr>
        <w:trPr>
          <w:trHeight w:val="3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Спорт и физическая культура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 Прочие работы,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482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6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57 5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 46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Обслуживание внутреннего дол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3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65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3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128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00 378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7 621,24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16 241 3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9 265 278,3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6 785 697,07</w:t>
            </w:r>
          </w:p>
        </w:tc>
      </w:tr>
    </w:tbl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 xml:space="preserve">Приложение № 5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>городского поселения город Макарьев</w:t>
      </w:r>
    </w:p>
    <w:p>
      <w:pPr>
        <w:pStyle w:val="Style16"/>
        <w:spacing w:lineRule="auto" w:line="240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>от 24.11.2015 № 193</w:t>
      </w:r>
    </w:p>
    <w:p>
      <w:pPr>
        <w:pStyle w:val="Style16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val="ru-RU" w:eastAsia="ru-RU" w:bidi="ar-SA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9"/>
        <w:gridCol w:w="2478"/>
        <w:gridCol w:w="992"/>
        <w:gridCol w:w="1701"/>
        <w:gridCol w:w="1684"/>
        <w:gridCol w:w="1860"/>
      </w:tblGrid>
      <w:tr>
        <w:trPr>
          <w:trHeight w:val="300" w:hRule="atLeast"/>
        </w:trPr>
        <w:tc>
          <w:tcPr>
            <w:tcW w:w="10349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Источники финансирования дефицита бюджета городского поселения город Макарьев по кодам классификации источников финансирования дефицита бюджета за  9 месяцев 2015 года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51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Стро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Исполнено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Источники финансирования дефицита бюджета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145 6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207 077,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352 677,01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353 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264 69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88 301,00</w:t>
            </w:r>
          </w:p>
        </w:tc>
      </w:tr>
      <w:tr>
        <w:trPr>
          <w:trHeight w:val="107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Получение кредитов  от кредитных организаций</w:t>
              <w:br/>
              <w:t>бюджетом городского поселения РФ в валюте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000 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98 6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7 621,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40 978,01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15 000 1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9 529 761,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5 470 338,41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5 498 7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 587 383,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911 316,42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Style16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2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 xml:space="preserve">Приложение № 6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>городского поселения город Макарьев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>от 24.11.2015 № 193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43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660"/>
        <w:gridCol w:w="1540"/>
        <w:gridCol w:w="1560"/>
      </w:tblGrid>
      <w:tr>
        <w:trPr>
          <w:trHeight w:val="225" w:hRule="atLeast"/>
        </w:trPr>
        <w:tc>
          <w:tcPr>
            <w:tcW w:w="1043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ИСТОЧНИКИ ФИНАНСИРОВАНИЯ ДЕФИЦИТА  БЮДЖЕТА ГОРОДСКОГО ПОСЕЛЕНИЯ ГОРОД МАКАРЬЕВ</w:t>
            </w:r>
          </w:p>
        </w:tc>
      </w:tr>
      <w:tr>
        <w:trPr>
          <w:trHeight w:val="717" w:hRule="atLeast"/>
        </w:trPr>
        <w:tc>
          <w:tcPr>
            <w:tcW w:w="1043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ПО КОДАМ ГРУПП. ПОДГРУПП. СТАТЕЙ. ВИДОВ ИСТОЧНИКОВ ФИНАНСИРОВАНИЯ ДЕФИЦИТОВ БЮДЖЕТОВ КЛАССИФИКАЦИИ ОПЕРАЦИЙ СЕКТОРА ГОСУДАРСТВЕННОГО УПРАВЛЕНИЯ,ОТНОСЯЩИХСЯ К ИСТОЧНИКАМ ФИНАНСИРОВАНИЯ ДЕФИЦИТОВ БЮДЖЕТОВ ЗА 9 месяцев 2015 года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4"/>
                <w:szCs w:val="14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Код источника финансирования по КИВФ, КИВнФ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Утверждено бюджет посел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Исполнено бюджет поселения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17</w:t>
            </w:r>
          </w:p>
        </w:tc>
      </w:tr>
      <w:tr>
        <w:trPr>
          <w:trHeight w:val="23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Источники финансирования дефицита бюджетов - всег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0 90  00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 14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-207 077,01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ИСТОЧНИКИ ВНУТРЕННЕГО ФИНАНСИРОВАНИЯ ДЕФИЦИТОВ 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0 01  00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Кредиты кредитных организаций в валюте Р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0  01  02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Получение кредитов от кредитных организаций в валюте Р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0  01 02 00 00 00 0000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Получение кредитов от кредитных организаций бюджетом городского поселения город Макарьев в валюте Р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0  01 02 00 00 00 0000 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0 0102000010 0000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-3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-264 699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0 01  05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49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57 621,99</w:t>
            </w:r>
          </w:p>
        </w:tc>
      </w:tr>
      <w:tr>
        <w:trPr>
          <w:trHeight w:val="33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0 01  05  00  00  00  0000 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-15 00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-9 529 761,59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0 01  05  02  00  00  0000 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-15 00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-9 529 761,59</w:t>
            </w:r>
          </w:p>
        </w:tc>
      </w:tr>
      <w:tr>
        <w:trPr>
          <w:trHeight w:val="2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Увеличение прочих остатков денежных средств 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0 01  05  02  01  00  0000 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-15 00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-9 529 761,59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0 01  05  02  01  10  0000 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-15 00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-9 529 761,59</w:t>
            </w:r>
          </w:p>
        </w:tc>
      </w:tr>
      <w:tr>
        <w:trPr>
          <w:trHeight w:val="1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0 01  05  00  00  00  0000 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5 49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 587 383,58</w:t>
            </w:r>
          </w:p>
        </w:tc>
      </w:tr>
      <w:tr>
        <w:trPr>
          <w:trHeight w:val="2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0 01  05  02  00  00  0000 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5 49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 587 383,58</w:t>
            </w:r>
          </w:p>
        </w:tc>
      </w:tr>
      <w:tr>
        <w:trPr>
          <w:trHeight w:val="2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Уменьшение прочих остатков денежных средств 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0 01  05  02  01  00  0000 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5 49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 587 383,58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0 01  05  02  01  10  0000 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5 49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9 587 383,58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 xml:space="preserve">Приложение № 7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>городского поселения город Макарьев</w:t>
      </w:r>
    </w:p>
    <w:p>
      <w:pPr>
        <w:pStyle w:val="Style16"/>
        <w:spacing w:lineRule="auto" w:line="240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>от 24.11.2015 № 193</w:t>
      </w:r>
    </w:p>
    <w:p>
      <w:pPr>
        <w:pStyle w:val="Style16"/>
        <w:spacing w:lineRule="auto" w:line="240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jc w:val="center"/>
        <w:textAlignment w:val="auto"/>
        <w:rPr/>
      </w:pPr>
      <w:r>
        <w:rPr>
          <w:rFonts w:cs="Times New Roman"/>
          <w:kern w:val="0"/>
          <w:sz w:val="20"/>
          <w:szCs w:val="20"/>
          <w:lang w:val="ru-RU"/>
        </w:rPr>
        <w:t>Отчет о расходовании  средств резервного фонда администрации городского поселения город Макарьев</w:t>
      </w:r>
    </w:p>
    <w:p>
      <w:pPr>
        <w:pStyle w:val="Normal"/>
        <w:jc w:val="center"/>
        <w:textAlignment w:val="auto"/>
        <w:rPr>
          <w:rFonts w:cs="Times New Roman"/>
          <w:kern w:val="0"/>
          <w:sz w:val="20"/>
          <w:szCs w:val="20"/>
          <w:lang w:val="ru-RU"/>
        </w:rPr>
      </w:pPr>
      <w:r>
        <w:rPr>
          <w:rFonts w:cs="Times New Roman"/>
          <w:kern w:val="0"/>
          <w:sz w:val="20"/>
          <w:szCs w:val="20"/>
          <w:lang w:val="ru-RU"/>
        </w:rPr>
        <w:t>за  9 месяцев 2015 года</w:t>
      </w:r>
    </w:p>
    <w:p>
      <w:pPr>
        <w:pStyle w:val="Normal"/>
        <w:jc w:val="center"/>
        <w:textAlignment w:val="auto"/>
        <w:rPr>
          <w:rFonts w:cs="Times New Roman"/>
          <w:kern w:val="0"/>
          <w:sz w:val="20"/>
          <w:szCs w:val="20"/>
          <w:lang w:val="ru-RU"/>
        </w:rPr>
      </w:pPr>
      <w:r>
        <w:rPr>
          <w:rFonts w:cs="Times New Roman"/>
          <w:kern w:val="0"/>
          <w:sz w:val="20"/>
          <w:szCs w:val="20"/>
          <w:lang w:val="ru-RU"/>
        </w:rPr>
      </w:r>
    </w:p>
    <w:tbl>
      <w:tblPr>
        <w:tblW w:w="105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30"/>
        <w:gridCol w:w="1691"/>
        <w:gridCol w:w="542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№</w:t>
            </w:r>
            <w:r>
              <w:rPr>
                <w:rFonts w:cs="Times New Roman"/>
                <w:kern w:val="0"/>
                <w:sz w:val="20"/>
                <w:szCs w:val="20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Выделено по распоряжению (руб.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Распоряжение ( №, дата, цель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2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Распоряжение № 26-Р от 11.03.2015 г. для приобретения ценных подарков  в связи с награждением Почетной грамотой  и Благодарственным письмом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kern w:val="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4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Распоряжение № 31-Р от 20.03.2015 г. для проведения юбилейного мероприятия для участников ВОВ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3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kern w:val="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400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Распоряжение № 36-Р от 25.03.2015г. для приобретения ценных подарков в связи с награждением Почетной грамотой и Благодарственным письмом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4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kern w:val="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450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Распоряжение №39-Р  от 26.03.2015г.  для  приобретения ценных подарков в связи с награждением Благодарственным письмом коллектив МКУК «РЦД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5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kern w:val="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1350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Распоряжение № 52-Р от 10.04.2015г. для  приобретения ценного подарка в связи с награждением Благодарственным письмом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6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kern w:val="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4000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Распоряжение № 57-Р от 21.04.2015 г. в связи с празднованием 70-летия Победы в ВОВ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7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kern w:val="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Распоряжение №64-Р от 30.04.2015г. приобретение венка для возложения к памятнику погибшим воина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Распоряжение № 78-Р от 03.06.2015 г. приобретение ценных подарков для награждения Почетной грамотой  и Благодарственным письмом медработник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ru-RU"/>
              </w:rPr>
              <w:t>4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ru-RU"/>
              </w:rPr>
              <w:t>Распоряжение № 95-Р от 23.06.2015г. для приобретения ценных подарков воспитанникам ДЮСШ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ru-RU"/>
              </w:rPr>
              <w:t>20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ru-RU"/>
              </w:rPr>
              <w:t>Распоряжение №106-Р от17.07.2015г. для награждения лучших игроков по мини-футболу памяти  адмирала Спиридоно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ru-RU"/>
              </w:rPr>
              <w:t>2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ru-RU"/>
              </w:rPr>
              <w:t>Распоряжение №113-Р от 31.07.2015г. на лечение ребенка в Санкт-Петербург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ru-RU"/>
              </w:rPr>
              <w:t xml:space="preserve">3000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ru-RU"/>
              </w:rPr>
              <w:t>Распоряжение №133-Р от 01.09.2015г. Совету ветеранов на день пожилого челове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ru-RU"/>
              </w:rPr>
              <w:t>Распоряжение №149-Р от 15.09.2015г. Для чествования пенсионеров в связи с Днём пожилого челове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ru-RU"/>
              </w:rPr>
              <w:t>20 808.0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ru-RU"/>
              </w:rPr>
            </w:r>
          </w:p>
        </w:tc>
      </w:tr>
    </w:tbl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  <w:t>В соответствии с п.6 ст. 52 Федерального законно №131-ФЗ Администрация городского поселения город Макарьев сообщает: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  <w:t>численность муниципальных служащих администрации городского поселения город Макарьев и фактические затраты на их денежное содержание составили: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textAlignment w:val="auto"/>
        <w:rPr/>
      </w:pPr>
      <w:r>
        <w:rPr/>
        <w:t>тыс.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256"/>
      </w:tblGrid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 кв. 2015 год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численность муниципальных служащи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енежное содержание</w:t>
            </w:r>
          </w:p>
        </w:tc>
      </w:tr>
      <w:tr>
        <w:trPr>
          <w:trHeight w:val="428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32,2</w:t>
            </w:r>
          </w:p>
        </w:tc>
      </w:tr>
    </w:tbl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Организация"/>
    <w:basedOn w:val="Standard"/>
    <w:qFormat/>
    <w:pPr>
      <w:spacing w:lineRule="auto" w:line="276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2:00Z</dcterms:created>
  <dc:creator>Светлана Сергеевна</dc:creator>
  <dc:description/>
  <cp:keywords/>
  <dc:language>en-US</dc:language>
  <cp:lastModifiedBy>Светлана Сергеевна</cp:lastModifiedBy>
  <cp:lastPrinted>2015-11-25T08:46:00Z</cp:lastPrinted>
  <dcterms:modified xsi:type="dcterms:W3CDTF">2015-12-07T08:46:00Z</dcterms:modified>
  <cp:revision>13</cp:revision>
  <dc:subject/>
  <dc:title/>
</cp:coreProperties>
</file>